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177482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firstLine="720"/>
        <w:jc w:val="left"/>
        <w:rPr/>
      </w:pPr>
      <w:r>
        <w:rPr/>
        <w:tab/>
        <w:tab/>
        <w:tab/>
        <w:t xml:space="preserve">      IŞIKKENT EĞİTİM KAMPUSÜ</w:t>
      </w:r>
    </w:p>
    <w:p>
      <w:pPr>
        <w:pStyle w:val="Heading1"/>
        <w:spacing w:lineRule="auto" w:line="480"/>
        <w:rPr/>
      </w:pPr>
      <w:r>
        <w:rPr/>
        <w:t>ÖĞRENCİ BİLGİ FORMU</w:t>
      </w:r>
    </w:p>
    <w:p>
      <w:pPr>
        <w:pStyle w:val="Heading1"/>
        <w:spacing w:lineRule="auto" w:line="240"/>
        <w:jc w:val="left"/>
        <w:rPr>
          <w:sz w:val="22"/>
        </w:rPr>
      </w:pPr>
      <w:r>
        <w:rPr>
          <w:sz w:val="22"/>
        </w:rPr>
        <w:t>Öğrencinin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Bölümü:</w:t>
        <w:tab/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ab/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0" w:name="__Fieldmark__0_2131477388"/>
      <w:bookmarkStart w:id="1" w:name="__Fieldmark__0_2131477388"/>
      <w:bookmarkEnd w:id="1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Anaokulu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2" w:name="__Fieldmark__1_2131477388"/>
      <w:bookmarkStart w:id="3" w:name="__Fieldmark__1_2131477388"/>
      <w:bookmarkEnd w:id="3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İlkokul ……… Sınıf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4" w:name="__Fieldmark__2_2131477388"/>
      <w:bookmarkStart w:id="5" w:name="__Fieldmark__2_2131477388"/>
      <w:bookmarkEnd w:id="5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Ortaokul ………Sınıf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6" w:name="__Fieldmark__3_2131477388"/>
      <w:bookmarkStart w:id="7" w:name="__Fieldmark__3_2131477388"/>
      <w:bookmarkEnd w:id="7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Lise gündüzlü ……. Sınıf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8" w:name="__Fieldmark__4_2131477388"/>
      <w:bookmarkStart w:id="9" w:name="__Fieldmark__4_2131477388"/>
      <w:bookmarkEnd w:id="9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Lise yatılı ………… Sınıf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(Not: 2025-2026 yılında okuyacağı sınıfı yazınız)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Adı-Soyadı: 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T.C. Kimlik / Pasaport Numarası: ……………….…………………..…..….…………..</w:t>
      </w:r>
      <w:r>
        <w:rPr>
          <w:rFonts w:cs="Arial Narrow" w:ascii="Arial Narrow" w:hAnsi="Arial Narrow"/>
          <w:sz w:val="21"/>
          <w:lang w:val="da-DK"/>
        </w:rPr>
        <w:t>Uyruğu: …………….……..……….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Velisi: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10" w:name="__Fieldmark__5_2131477388"/>
      <w:bookmarkStart w:id="11" w:name="__Fieldmark__5_2131477388"/>
      <w:bookmarkEnd w:id="11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lang w:val="da-DK"/>
        </w:rPr>
        <w:t xml:space="preserve">  Ann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12" w:name="__Fieldmark__6_2131477388"/>
      <w:bookmarkStart w:id="13" w:name="__Fieldmark__6_2131477388"/>
      <w:bookmarkEnd w:id="13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lang w:val="da-DK"/>
        </w:rPr>
        <w:t xml:space="preserve">  Bab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14" w:name="__Fieldmark__7_2131477388"/>
      <w:bookmarkStart w:id="15" w:name="__Fieldmark__7_2131477388"/>
      <w:bookmarkEnd w:id="15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lang w:val="da-DK"/>
        </w:rPr>
        <w:t xml:space="preserve">  Diğer</w:t>
        <w:tab/>
        <w:t>Yakınlığı……………………………….……….…………</w:t>
      </w:r>
    </w:p>
    <w:p>
      <w:pPr>
        <w:pStyle w:val="Heading2"/>
        <w:spacing w:lineRule="auto" w:line="240"/>
        <w:rPr>
          <w:rFonts w:ascii="Arial Narrow" w:hAnsi="Arial Narrow" w:cs="Arial Narrow"/>
          <w:sz w:val="22"/>
          <w:lang w:val="da-DK"/>
        </w:rPr>
      </w:pPr>
      <w:r>
        <w:rPr>
          <w:rFonts w:cs="Arial Narrow"/>
          <w:sz w:val="22"/>
          <w:lang w:val="da-DK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2"/>
        </w:rPr>
        <w:t xml:space="preserve">Anne </w:t>
      </w:r>
      <w:r>
        <w:rPr>
          <w:b w:val="false"/>
          <w:bCs w:val="false"/>
          <w:i w:val="false"/>
          <w:iCs w:val="false"/>
          <w:sz w:val="21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i w:val="false"/>
          <w:b w:val="false"/>
          <w:iCs w:val="false"/>
          <w:bCs w:val="false"/>
        </w:rPr>
        <w:instrText xml:space="preserve"> FORMCHECKBOX </w:instrText>
      </w:r>
      <w:r>
        <w:rPr>
          <w:sz w:val="21"/>
          <w:i w:val="false"/>
          <w:b w:val="false"/>
          <w:iCs w:val="false"/>
          <w:bCs w:val="false"/>
        </w:rPr>
        <w:fldChar w:fldCharType="separate"/>
      </w:r>
      <w:bookmarkStart w:id="16" w:name="__Fieldmark__8_2131477388"/>
      <w:bookmarkStart w:id="17" w:name="__Fieldmark__8_2131477388"/>
      <w:bookmarkEnd w:id="17"/>
      <w:r>
        <w:rPr>
          <w:b w:val="false"/>
          <w:bCs w:val="false"/>
          <w:i w:val="false"/>
          <w:iCs w:val="false"/>
          <w:sz w:val="21"/>
        </w:rPr>
      </w:r>
      <w:r>
        <w:rPr>
          <w:sz w:val="21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1"/>
        </w:rPr>
        <w:t xml:space="preserve">  Sağ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i w:val="false"/>
          <w:b w:val="false"/>
          <w:iCs w:val="false"/>
          <w:bCs w:val="false"/>
        </w:rPr>
        <w:instrText xml:space="preserve"> FORMCHECKBOX </w:instrText>
      </w:r>
      <w:r>
        <w:rPr>
          <w:sz w:val="21"/>
          <w:i w:val="false"/>
          <w:b w:val="false"/>
          <w:iCs w:val="false"/>
          <w:bCs w:val="false"/>
        </w:rPr>
        <w:fldChar w:fldCharType="separate"/>
      </w:r>
      <w:bookmarkStart w:id="18" w:name="__Fieldmark__9_2131477388"/>
      <w:bookmarkStart w:id="19" w:name="__Fieldmark__9_2131477388"/>
      <w:bookmarkEnd w:id="19"/>
      <w:r>
        <w:rPr>
          <w:b w:val="false"/>
          <w:bCs w:val="false"/>
          <w:i w:val="false"/>
          <w:iCs w:val="false"/>
          <w:sz w:val="21"/>
        </w:rPr>
      </w:r>
      <w:r>
        <w:rPr>
          <w:sz w:val="21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1"/>
        </w:rPr>
        <w:t xml:space="preserve">  Vefat etmiş</w:t>
        <w:tab/>
        <w:tab/>
      </w:r>
      <w:r>
        <w:rPr>
          <w:b w:val="false"/>
          <w:bCs w:val="false"/>
          <w:i w:val="false"/>
          <w:iCs w:val="false"/>
          <w:sz w:val="21"/>
          <w:lang w:val="tr-TR"/>
        </w:rPr>
        <w:t>(Aşağıdaki sorular anne sağ ise cevaplandırılacaktır.)</w:t>
      </w:r>
    </w:p>
    <w:p>
      <w:pPr>
        <w:pStyle w:val="Normal"/>
        <w:rPr>
          <w:b/>
          <w:b/>
          <w:bCs/>
          <w:i/>
          <w:i/>
          <w:iCs/>
          <w:sz w:val="21"/>
          <w:lang w:val="tr-TR"/>
        </w:rPr>
      </w:pPr>
      <w:r>
        <w:rPr>
          <w:b/>
          <w:bCs/>
          <w:i/>
          <w:iCs/>
          <w:sz w:val="21"/>
          <w:lang w:val="tr-TR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tr-TR"/>
        </w:rPr>
      </w:pPr>
      <w:r>
        <w:rPr>
          <w:rFonts w:cs="Arial Narrow" w:ascii="Arial Narrow" w:hAnsi="Arial Narrow"/>
          <w:sz w:val="21"/>
          <w:lang w:val="tr-TR"/>
        </w:rPr>
        <w:t>Adı-Soyadı: ………………………………………….…………………… T.C. Kimlik Numarası: ……………………..………………………………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İş Telefonu: …………………..…….……… Ev Telefonu: …………………..…………..……. Cep Telefonu: 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E-Posta: ………………………………………………...………………….……………….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Ev Adresi: …………………………...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Posta Kodu: …………..……………… Semt: ……………………………………………………. Şehir: ………………….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İş Adresi: 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Posta Kodu: …………………..……… Semt: ……………………………………………………. Şehir: ……………….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Yazışma adresi: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20" w:name="__Fieldmark__10_2131477388"/>
      <w:bookmarkStart w:id="21" w:name="__Fieldmark__10_2131477388"/>
      <w:bookmarkEnd w:id="21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lang w:val="da-DK"/>
        </w:rPr>
        <w:t xml:space="preserve">  Ev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22" w:name="__Fieldmark__11_2131477388"/>
      <w:bookmarkStart w:id="23" w:name="__Fieldmark__11_2131477388"/>
      <w:bookmarkEnd w:id="23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lang w:val="da-DK"/>
        </w:rPr>
        <w:t xml:space="preserve">  İş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Mesleği: ………………………….……..…………………… Çalıştığı Sektör: ………………………………..……….………………………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Çalıştığı Firma: …………………………………….…………………………… Firmadaki Unvanı: ………………………...…………..……………...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Eğitim Durumu: ……………………….…...………… Son Mezun Olduğu Okul: …………..……..………..………………………………………</w:t>
      </w:r>
    </w:p>
    <w:p>
      <w:pPr>
        <w:pStyle w:val="Heading2"/>
        <w:spacing w:lineRule="auto" w:line="240"/>
        <w:rPr/>
      </w:pPr>
      <w:r>
        <w:rPr>
          <w:sz w:val="22"/>
          <w:lang w:val="da-DK"/>
        </w:rPr>
        <w:t xml:space="preserve">Baba </w:t>
      </w:r>
      <w:r>
        <w:rPr>
          <w:b w:val="false"/>
          <w:bCs w:val="false"/>
          <w:i w:val="false"/>
          <w:iCs w:val="false"/>
          <w:sz w:val="21"/>
          <w:lang w:val="da-DK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i w:val="false"/>
          <w:b w:val="false"/>
          <w:iCs w:val="false"/>
          <w:bCs w:val="false"/>
        </w:rPr>
        <w:instrText xml:space="preserve"> FORMCHECKBOX </w:instrText>
      </w:r>
      <w:r>
        <w:rPr>
          <w:sz w:val="21"/>
          <w:i w:val="false"/>
          <w:b w:val="false"/>
          <w:iCs w:val="false"/>
          <w:bCs w:val="false"/>
        </w:rPr>
        <w:fldChar w:fldCharType="separate"/>
      </w:r>
      <w:bookmarkStart w:id="24" w:name="__Fieldmark__12_2131477388"/>
      <w:bookmarkStart w:id="25" w:name="__Fieldmark__12_2131477388"/>
      <w:bookmarkEnd w:id="25"/>
      <w:r>
        <w:rPr>
          <w:b w:val="false"/>
          <w:bCs w:val="false"/>
          <w:i w:val="false"/>
          <w:iCs w:val="false"/>
          <w:sz w:val="21"/>
        </w:rPr>
      </w:r>
      <w:r>
        <w:rPr>
          <w:sz w:val="21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1"/>
          <w:lang w:val="da-DK"/>
        </w:rPr>
        <w:t xml:space="preserve">  Sağ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i w:val="false"/>
          <w:b w:val="false"/>
          <w:iCs w:val="false"/>
          <w:bCs w:val="false"/>
        </w:rPr>
        <w:instrText xml:space="preserve"> FORMCHECKBOX </w:instrText>
      </w:r>
      <w:r>
        <w:rPr>
          <w:sz w:val="21"/>
          <w:i w:val="false"/>
          <w:b w:val="false"/>
          <w:iCs w:val="false"/>
          <w:bCs w:val="false"/>
        </w:rPr>
        <w:fldChar w:fldCharType="separate"/>
      </w:r>
      <w:bookmarkStart w:id="26" w:name="__Fieldmark__13_2131477388"/>
      <w:bookmarkStart w:id="27" w:name="__Fieldmark__13_2131477388"/>
      <w:bookmarkEnd w:id="27"/>
      <w:r>
        <w:rPr>
          <w:b w:val="false"/>
          <w:bCs w:val="false"/>
          <w:i w:val="false"/>
          <w:iCs w:val="false"/>
          <w:sz w:val="21"/>
        </w:rPr>
      </w:r>
      <w:r>
        <w:rPr>
          <w:sz w:val="21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1"/>
          <w:lang w:val="da-DK"/>
        </w:rPr>
        <w:t xml:space="preserve">  Vefat etmiş</w:t>
        <w:tab/>
        <w:tab/>
      </w:r>
      <w:r>
        <w:rPr>
          <w:b w:val="false"/>
          <w:bCs w:val="false"/>
          <w:i w:val="false"/>
          <w:iCs w:val="false"/>
          <w:sz w:val="21"/>
          <w:lang w:val="tr-TR"/>
        </w:rPr>
        <w:t>(Aşağıdaki sorular baba sağ ise cevaplandırılacaktır.)</w:t>
      </w:r>
    </w:p>
    <w:p>
      <w:pPr>
        <w:pStyle w:val="Normal"/>
        <w:rPr>
          <w:b/>
          <w:b/>
          <w:bCs/>
          <w:i/>
          <w:i/>
          <w:iCs/>
          <w:sz w:val="21"/>
          <w:lang w:val="tr-TR"/>
        </w:rPr>
      </w:pPr>
      <w:r>
        <w:rPr>
          <w:b/>
          <w:bCs/>
          <w:i/>
          <w:iCs/>
          <w:sz w:val="21"/>
          <w:lang w:val="tr-TR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tr-TR"/>
        </w:rPr>
      </w:pPr>
      <w:r>
        <w:rPr>
          <w:rFonts w:cs="Arial Narrow" w:ascii="Arial Narrow" w:hAnsi="Arial Narrow"/>
          <w:sz w:val="21"/>
          <w:lang w:val="tr-TR"/>
        </w:rPr>
        <w:t>Adı-Soyadı: ………………………………………….…………………… T.C. Kimlik Numarası: ……………………..………………………………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İş Telefonu: …………………..…….……… Ev Telefonu: …………………..…………..……. Cep Telefonu: 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E-Posta: ………………………………………………...………………….……………….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Ev Adresi: …………………………...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Posta Kodu: …………..……………… Semt: ……………………………………………………. Şehir: ………………….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İş Adresi: 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Posta Kodu: …………………..……… Semt: ……………………………………………………. Şehir: ……………….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Yazışma adresi: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28" w:name="__Fieldmark__14_2131477388"/>
      <w:bookmarkStart w:id="29" w:name="__Fieldmark__14_2131477388"/>
      <w:bookmarkEnd w:id="29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lang w:val="da-DK"/>
        </w:rPr>
        <w:t xml:space="preserve">  Ev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30" w:name="__Fieldmark__15_2131477388"/>
      <w:bookmarkStart w:id="31" w:name="__Fieldmark__15_2131477388"/>
      <w:bookmarkEnd w:id="31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lang w:val="da-DK"/>
        </w:rPr>
        <w:t xml:space="preserve">  İş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Mesleği: ………………………….……..…………………… Çalıştığı Sektör: ………………………………..……….………………………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Çalıştığı Firma: …………………………………….…………………………… Firmadaki Unvanı: ………………………...…………..……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Eğitim Durumu: ……………………….…...………… Son Mezun Olduğu Okul: …………..……..………..…………………………………………..</w:t>
      </w:r>
    </w:p>
    <w:p>
      <w:pPr>
        <w:pStyle w:val="Heading2"/>
        <w:rPr>
          <w:sz w:val="22"/>
          <w:lang w:val="da-DK"/>
        </w:rPr>
      </w:pPr>
      <w:r>
        <w:rPr>
          <w:sz w:val="22"/>
          <w:lang w:val="da-DK"/>
        </w:rPr>
        <w:t>Diğer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Adı-Soyadı: ………………………………………….…………………… T.C. Kimlik Numarası: ……………………..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İş Telefonu: …………………..…….……… Ev Telefonu: …………………..…………..……. Cep Telefonu: 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Faks: ……………………..…..…..…….………E-Posta: ………………………………………………...………………….……………….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Ev Adresi: …………………………...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Posta Kodu: …………..……………… Semt: ……………………………………………………. Şehir: ………………….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İş Adresi: 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Posta Kodu: …………………..……… Semt: ……………………………………………………. Şehir: ……………….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Yazışma adresi: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32" w:name="__Fieldmark__16_2131477388"/>
      <w:bookmarkStart w:id="33" w:name="__Fieldmark__16_2131477388"/>
      <w:bookmarkEnd w:id="33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lang w:val="da-DK"/>
        </w:rPr>
        <w:t xml:space="preserve">  Ev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34" w:name="__Fieldmark__17_2131477388"/>
      <w:bookmarkStart w:id="35" w:name="__Fieldmark__17_2131477388"/>
      <w:bookmarkEnd w:id="35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lang w:val="da-DK"/>
        </w:rPr>
        <w:t xml:space="preserve">  İş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Mesleği: ………………………….……..…………………… Çalıştığı Sektör: ………………………………..……….………………………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  <w:lang w:val="da-DK"/>
        </w:rPr>
      </w:pPr>
      <w:r>
        <w:rPr>
          <w:rFonts w:cs="Arial Narrow" w:ascii="Arial Narrow" w:hAnsi="Arial Narrow"/>
          <w:sz w:val="21"/>
          <w:lang w:val="da-DK"/>
        </w:rPr>
        <w:t>Çalıştığı Firma: …………………………………….…………………………… Firmadaki Unvanı: ………………………...…………..……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  <w:lang w:val="da-DK"/>
        </w:rPr>
        <w:t>Eğitim Durumu: ……………………….…...………… Son Mezun Olduğu Okul: …………..……..………..…………………………………………..</w:t>
      </w:r>
    </w:p>
    <w:p>
      <w:pPr>
        <w:pStyle w:val="BodyText2"/>
        <w:numPr>
          <w:ilvl w:val="0"/>
          <w:numId w:val="3"/>
        </w:numPr>
        <w:rPr>
          <w:b/>
          <w:b/>
          <w:bCs/>
        </w:rPr>
      </w:pPr>
      <w:r>
        <w:rPr>
          <w:sz w:val="21"/>
        </w:rPr>
        <w:t>Kayıt formlarında verdiğim bilgilerin doğru olduğunu beyan ediyorum,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1"/>
          <w:u w:val="single"/>
        </w:rPr>
      </w:pPr>
      <w:r>
        <w:rPr>
          <w:b w:val="false"/>
          <w:bCs w:val="false"/>
          <w:i w:val="false"/>
          <w:iCs w:val="false"/>
          <w:sz w:val="21"/>
          <w:u w:val="single"/>
        </w:rPr>
      </w:r>
    </w:p>
    <w:p>
      <w:pPr>
        <w:pStyle w:val="Heading2"/>
        <w:ind w:firstLine="720"/>
        <w:rPr/>
      </w:pPr>
      <w:r>
        <w:rPr>
          <w:i w:val="false"/>
          <w:iCs w:val="false"/>
          <w:sz w:val="21"/>
          <w:u w:val="single"/>
        </w:rPr>
        <w:t>Formu Dolduranın</w:t>
      </w:r>
      <w:r>
        <w:rPr>
          <w:b w:val="false"/>
          <w:bCs w:val="false"/>
          <w:sz w:val="21"/>
        </w:rPr>
        <w:tab/>
        <w:tab/>
        <w:tab/>
        <w:tab/>
        <w:tab/>
        <w:tab/>
        <w:tab/>
        <w:tab/>
        <w:tab/>
        <w:t xml:space="preserve"> ……/……/ 20……</w:t>
      </w:r>
    </w:p>
    <w:p>
      <w:pPr>
        <w:pStyle w:val="TextBody"/>
        <w:spacing w:lineRule="auto" w:line="480"/>
        <w:ind w:firstLine="720"/>
        <w:rPr/>
      </w:pPr>
      <w:r>
        <w:rPr>
          <w:rFonts w:cs="Times New Roman" w:ascii="Arial Narrow" w:hAnsi="Arial Narrow"/>
          <w:sz w:val="21"/>
        </w:rPr>
        <w:t>Adı Soyadı:</w:t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1"/>
        </w:rPr>
        <w:t>İmza</w:t>
      </w:r>
    </w:p>
    <w:p>
      <w:pPr>
        <w:pStyle w:val="Heading"/>
        <w:rPr>
          <w:rFonts w:ascii="Arial Narrow" w:hAnsi="Arial Narrow" w:cs="Arial Narrow"/>
          <w:sz w:val="21"/>
        </w:rPr>
      </w:pPr>
      <w:r>
        <w:rPr>
          <w:rFonts w:cs="Arial Narrow"/>
          <w:sz w:val="21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drawing>
          <wp:inline distT="0" distB="0" distL="0" distR="0">
            <wp:extent cx="1774825" cy="1254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/>
      </w:pPr>
      <w:r>
        <w:rPr/>
        <w:t xml:space="preserve">IŞIKKENT SCHOOL </w:t>
      </w:r>
    </w:p>
    <w:p>
      <w:pPr>
        <w:pStyle w:val="Heading1"/>
        <w:spacing w:lineRule="auto" w:line="480"/>
        <w:rPr/>
      </w:pPr>
      <w:r>
        <w:rPr/>
        <w:t>REGISTRATION FORM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Heading2"/>
        <w:rPr/>
      </w:pPr>
      <w:r>
        <w:rPr>
          <w:sz w:val="22"/>
        </w:rPr>
        <w:t>Particulars of the Student: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Facult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36" w:name="__Fieldmark__18_2131477388"/>
      <w:bookmarkStart w:id="37" w:name="__Fieldmark__18_2131477388"/>
      <w:bookmarkEnd w:id="37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Pre schoo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38" w:name="__Fieldmark__19_2131477388"/>
      <w:bookmarkStart w:id="39" w:name="__Fieldmark__19_2131477388"/>
      <w:bookmarkEnd w:id="39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Kindergarten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40" w:name="__Fieldmark__20_2131477388"/>
      <w:bookmarkStart w:id="41" w:name="__Fieldmark__20_2131477388"/>
      <w:bookmarkEnd w:id="41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Primary 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42" w:name="__Fieldmark__21_2131477388"/>
      <w:bookmarkStart w:id="43" w:name="__Fieldmark__21_2131477388"/>
      <w:bookmarkEnd w:id="43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Middle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44" w:name="__Fieldmark__22_2131477388"/>
      <w:bookmarkStart w:id="45" w:name="__Fieldmark__22_2131477388"/>
      <w:bookmarkEnd w:id="45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High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46" w:name="__Fieldmark__23_2131477388"/>
      <w:bookmarkStart w:id="47" w:name="__Fieldmark__23_2131477388"/>
      <w:bookmarkEnd w:id="47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Boarding school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Name/Surname: 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Turkish ID Number / Passport Number: ……………….…………………..…..….…………. Nationality ………………….….……..……….……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Custodia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48" w:name="__Fieldmark__24_2131477388"/>
      <w:bookmarkStart w:id="49" w:name="__Fieldmark__24_2131477388"/>
      <w:bookmarkEnd w:id="49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Mother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50" w:name="__Fieldmark__25_2131477388"/>
      <w:bookmarkStart w:id="51" w:name="__Fieldmark__25_2131477388"/>
      <w:bookmarkEnd w:id="51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Father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52" w:name="__Fieldmark__26_2131477388"/>
      <w:bookmarkStart w:id="53" w:name="__Fieldmark__26_2131477388"/>
      <w:bookmarkEnd w:id="53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Other</w:t>
        <w:tab/>
        <w:t>Relationship: ………………………….……….…………</w:t>
      </w:r>
    </w:p>
    <w:p>
      <w:pPr>
        <w:pStyle w:val="Heading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2"/>
        <w:spacing w:lineRule="auto" w:line="240"/>
        <w:rPr/>
      </w:pPr>
      <w:r>
        <w:rPr>
          <w:sz w:val="22"/>
        </w:rPr>
        <w:t>Mother</w:t>
        <w:tab/>
        <w:t xml:space="preserve"> </w:t>
      </w:r>
      <w:r>
        <w:rPr>
          <w:b w:val="false"/>
          <w:bCs w:val="false"/>
          <w:i w:val="false"/>
          <w:iCs w:val="false"/>
          <w:sz w:val="21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i w:val="false"/>
          <w:b w:val="false"/>
          <w:iCs w:val="false"/>
          <w:bCs w:val="false"/>
        </w:rPr>
        <w:instrText xml:space="preserve"> FORMCHECKBOX </w:instrText>
      </w:r>
      <w:r>
        <w:rPr>
          <w:sz w:val="21"/>
          <w:i w:val="false"/>
          <w:b w:val="false"/>
          <w:iCs w:val="false"/>
          <w:bCs w:val="false"/>
        </w:rPr>
        <w:fldChar w:fldCharType="separate"/>
      </w:r>
      <w:bookmarkStart w:id="54" w:name="__Fieldmark__27_2131477388"/>
      <w:bookmarkStart w:id="55" w:name="__Fieldmark__27_2131477388"/>
      <w:bookmarkEnd w:id="55"/>
      <w:r>
        <w:rPr>
          <w:b w:val="false"/>
          <w:bCs w:val="false"/>
          <w:i w:val="false"/>
          <w:iCs w:val="false"/>
          <w:sz w:val="21"/>
        </w:rPr>
      </w:r>
      <w:r>
        <w:rPr>
          <w:sz w:val="21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1"/>
        </w:rPr>
        <w:t xml:space="preserve">  Alive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i w:val="false"/>
          <w:b w:val="false"/>
          <w:iCs w:val="false"/>
          <w:bCs w:val="false"/>
        </w:rPr>
        <w:instrText xml:space="preserve"> FORMCHECKBOX </w:instrText>
      </w:r>
      <w:r>
        <w:rPr>
          <w:sz w:val="21"/>
          <w:i w:val="false"/>
          <w:b w:val="false"/>
          <w:iCs w:val="false"/>
          <w:bCs w:val="false"/>
        </w:rPr>
        <w:fldChar w:fldCharType="separate"/>
      </w:r>
      <w:bookmarkStart w:id="56" w:name="__Fieldmark__28_2131477388"/>
      <w:bookmarkStart w:id="57" w:name="__Fieldmark__28_2131477388"/>
      <w:bookmarkEnd w:id="57"/>
      <w:r>
        <w:rPr>
          <w:b w:val="false"/>
          <w:bCs w:val="false"/>
          <w:i w:val="false"/>
          <w:iCs w:val="false"/>
          <w:sz w:val="21"/>
        </w:rPr>
      </w:r>
      <w:r>
        <w:rPr>
          <w:sz w:val="21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1"/>
        </w:rPr>
        <w:t xml:space="preserve">  Deceased</w:t>
        <w:tab/>
        <w:tab/>
        <w:t>(Fill out below if mother is alive.)</w:t>
      </w:r>
    </w:p>
    <w:p>
      <w:pPr>
        <w:pStyle w:val="Normal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Name/Surname: ………………………………………….…………………… Passport Number…....……………………..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Office Phone…………………..…….……… Home Phone: …………………..…………..……. Mobile Phone.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E-mail: …………………………………………...………………….……………….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Address: ………………………...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Post Code: …………..……………… District: ……………………………………………………. City: …………………….…….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Work Address: ………………………………………………..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Posta Code: …………………..……… District: …………………………………………………….City: ……………….……………………………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Correspondence Address: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58" w:name="__Fieldmark__29_2131477388"/>
      <w:bookmarkStart w:id="59" w:name="__Fieldmark__29_2131477388"/>
      <w:bookmarkEnd w:id="59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Hom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60" w:name="__Fieldmark__30_2131477388"/>
      <w:bookmarkStart w:id="61" w:name="__Fieldmark__30_2131477388"/>
      <w:bookmarkEnd w:id="61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Work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Profession: ………………………….……..…………………… Field: ………………………………..……….………………………………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Company: …………………………………….…………………………… Title in the company ………………………...…………..……………......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Level of education attained: ……………………….…The most recent school attended …………..…………………………………………………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2"/>
        </w:rPr>
        <w:t>Father</w:t>
        <w:tab/>
        <w:t xml:space="preserve"> </w:t>
      </w:r>
      <w:r>
        <w:rPr>
          <w:b w:val="false"/>
          <w:bCs w:val="false"/>
          <w:i w:val="false"/>
          <w:iCs w:val="false"/>
          <w:sz w:val="21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i w:val="false"/>
          <w:b w:val="false"/>
          <w:iCs w:val="false"/>
          <w:bCs w:val="false"/>
        </w:rPr>
        <w:instrText xml:space="preserve"> FORMCHECKBOX </w:instrText>
      </w:r>
      <w:r>
        <w:rPr>
          <w:sz w:val="21"/>
          <w:i w:val="false"/>
          <w:b w:val="false"/>
          <w:iCs w:val="false"/>
          <w:bCs w:val="false"/>
        </w:rPr>
        <w:fldChar w:fldCharType="separate"/>
      </w:r>
      <w:bookmarkStart w:id="62" w:name="__Fieldmark__31_2131477388"/>
      <w:bookmarkStart w:id="63" w:name="__Fieldmark__31_2131477388"/>
      <w:bookmarkEnd w:id="63"/>
      <w:r>
        <w:rPr>
          <w:b w:val="false"/>
          <w:bCs w:val="false"/>
          <w:i w:val="false"/>
          <w:iCs w:val="false"/>
          <w:sz w:val="21"/>
        </w:rPr>
      </w:r>
      <w:r>
        <w:rPr>
          <w:sz w:val="21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1"/>
        </w:rPr>
        <w:t xml:space="preserve">  Alive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i w:val="false"/>
          <w:b w:val="false"/>
          <w:iCs w:val="false"/>
          <w:bCs w:val="false"/>
        </w:rPr>
        <w:instrText xml:space="preserve"> FORMCHECKBOX </w:instrText>
      </w:r>
      <w:r>
        <w:rPr>
          <w:sz w:val="21"/>
          <w:i w:val="false"/>
          <w:b w:val="false"/>
          <w:iCs w:val="false"/>
          <w:bCs w:val="false"/>
        </w:rPr>
        <w:fldChar w:fldCharType="separate"/>
      </w:r>
      <w:bookmarkStart w:id="64" w:name="__Fieldmark__32_2131477388"/>
      <w:bookmarkStart w:id="65" w:name="__Fieldmark__32_2131477388"/>
      <w:bookmarkEnd w:id="65"/>
      <w:r>
        <w:rPr>
          <w:b w:val="false"/>
          <w:bCs w:val="false"/>
          <w:i w:val="false"/>
          <w:iCs w:val="false"/>
          <w:sz w:val="21"/>
        </w:rPr>
      </w:r>
      <w:r>
        <w:rPr>
          <w:sz w:val="21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1"/>
        </w:rPr>
        <w:t xml:space="preserve">  Deceased</w:t>
        <w:tab/>
        <w:tab/>
        <w:t>(Fill out below if father is alive.)</w:t>
      </w:r>
    </w:p>
    <w:p>
      <w:pPr>
        <w:pStyle w:val="Normal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Name/Surname: ………………………………………….…………………… Passport Number…....……………………..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Office Phone…………………..…….……… Home Phone: …………………..…………..……. Mobile Phone.……………………………………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E-mail: ……………………………………………...………………….……………….…………………………………………………………….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Address: ………………………...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Post Code: …………..……………… District: ……………………………………………………. City: ……………………….….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Work Address: ………………………………………………..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Posta Code: …………………..……  District: …………………………………………………….  City: ………………………………..……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Correspondence Address: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66" w:name="__Fieldmark__33_2131477388"/>
      <w:bookmarkStart w:id="67" w:name="__Fieldmark__33_2131477388"/>
      <w:bookmarkEnd w:id="67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Hom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68" w:name="__Fieldmark__34_2131477388"/>
      <w:bookmarkStart w:id="69" w:name="__Fieldmark__34_2131477388"/>
      <w:bookmarkEnd w:id="69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Work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Profession: ………………………….……..…………………… Field: ………………………………..……….………………………………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Company: …………………………………….…………………………… Title in the company ………………………...…………..……………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Level of education attained: ……………………….… The most recent school attended …………..……………………………………………….</w:t>
      </w:r>
    </w:p>
    <w:p>
      <w:pPr>
        <w:pStyle w:val="Heading2"/>
        <w:spacing w:lineRule="auto" w:line="240"/>
        <w:rPr/>
      </w:pPr>
      <w:r>
        <w:rPr>
          <w:sz w:val="22"/>
        </w:rPr>
        <w:t>Other</w:t>
        <w:tab/>
        <w:t xml:space="preserve"> </w:t>
      </w:r>
      <w:r>
        <w:rPr>
          <w:b w:val="false"/>
          <w:bCs w:val="false"/>
          <w:i w:val="false"/>
          <w:iCs w:val="false"/>
          <w:sz w:val="21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i w:val="false"/>
          <w:b w:val="false"/>
          <w:iCs w:val="false"/>
          <w:bCs w:val="false"/>
        </w:rPr>
        <w:instrText xml:space="preserve"> FORMCHECKBOX </w:instrText>
      </w:r>
      <w:r>
        <w:rPr>
          <w:sz w:val="21"/>
          <w:i w:val="false"/>
          <w:b w:val="false"/>
          <w:iCs w:val="false"/>
          <w:bCs w:val="false"/>
        </w:rPr>
        <w:fldChar w:fldCharType="separate"/>
      </w:r>
      <w:bookmarkStart w:id="70" w:name="__Fieldmark__35_2131477388"/>
      <w:bookmarkStart w:id="71" w:name="__Fieldmark__35_2131477388"/>
      <w:bookmarkEnd w:id="71"/>
      <w:r>
        <w:rPr>
          <w:b w:val="false"/>
          <w:bCs w:val="false"/>
          <w:i w:val="false"/>
          <w:iCs w:val="false"/>
          <w:sz w:val="21"/>
        </w:rPr>
      </w:r>
      <w:r>
        <w:rPr>
          <w:sz w:val="21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1"/>
        </w:rPr>
        <w:t xml:space="preserve">  Alive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i w:val="false"/>
          <w:b w:val="false"/>
          <w:iCs w:val="false"/>
          <w:bCs w:val="false"/>
        </w:rPr>
        <w:instrText xml:space="preserve"> FORMCHECKBOX </w:instrText>
      </w:r>
      <w:r>
        <w:rPr>
          <w:sz w:val="21"/>
          <w:i w:val="false"/>
          <w:b w:val="false"/>
          <w:iCs w:val="false"/>
          <w:bCs w:val="false"/>
        </w:rPr>
        <w:fldChar w:fldCharType="separate"/>
      </w:r>
      <w:bookmarkStart w:id="72" w:name="__Fieldmark__36_2131477388"/>
      <w:bookmarkStart w:id="73" w:name="__Fieldmark__36_2131477388"/>
      <w:bookmarkEnd w:id="73"/>
      <w:r>
        <w:rPr>
          <w:b w:val="false"/>
          <w:bCs w:val="false"/>
          <w:i w:val="false"/>
          <w:iCs w:val="false"/>
          <w:sz w:val="21"/>
        </w:rPr>
      </w:r>
      <w:r>
        <w:rPr>
          <w:sz w:val="21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1"/>
        </w:rPr>
        <w:t xml:space="preserve">  Deceased</w:t>
      </w:r>
    </w:p>
    <w:p>
      <w:pPr>
        <w:pStyle w:val="Normal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Name/Surname: ………………………………………….…………………… Passport Number…....……………………..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Office Phone…………………..…….……… Home Phone: …………………..…………..……. Mobile Phone.……………………………………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E-mail: ……………………………………………...………………….……………….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Address: ………………………...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Post Code: …………..……………… District: ……………………………………………………. City: ………………….…………….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Work Address: ………………………………………………..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Posta Code: …………………..………District: …………………………………………………….City: ……………….………………………..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1"/>
        </w:rPr>
        <w:t>Correspondence Address: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74" w:name="__Fieldmark__37_2131477388"/>
      <w:bookmarkStart w:id="75" w:name="__Fieldmark__37_2131477388"/>
      <w:bookmarkEnd w:id="75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Hom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 Narrow" w:ascii="Arial Narrow" w:hAnsi="Arial Narrow"/>
        </w:rPr>
        <w:instrText xml:space="preserve"> FORMCHECKBOX </w:instrText>
      </w:r>
      <w:r>
        <w:rPr>
          <w:sz w:val="21"/>
          <w:rFonts w:cs="Arial Narrow" w:ascii="Arial Narrow" w:hAnsi="Arial Narrow"/>
        </w:rPr>
        <w:fldChar w:fldCharType="separate"/>
      </w:r>
      <w:bookmarkStart w:id="76" w:name="__Fieldmark__38_2131477388"/>
      <w:bookmarkStart w:id="77" w:name="__Fieldmark__38_2131477388"/>
      <w:bookmarkEnd w:id="77"/>
      <w:r>
        <w:rPr>
          <w:rFonts w:cs="Arial Narrow" w:ascii="Arial Narrow" w:hAnsi="Arial Narrow"/>
          <w:sz w:val="21"/>
        </w:rPr>
      </w:r>
      <w:r>
        <w:rPr>
          <w:sz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</w:rPr>
        <w:t xml:space="preserve">  Work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Profession: ………………………….……..…………………… Field: ………………………………..……….………………………………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Company: …………………………………….…………………………… Title in the company ………………………...…………..……………........</w:t>
      </w:r>
    </w:p>
    <w:p>
      <w:pPr>
        <w:pStyle w:val="Normal"/>
        <w:spacing w:lineRule="auto" w:line="48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Level of education attained: ……………………….…The most recent school attended: …………..………………………………………………..</w:t>
      </w:r>
    </w:p>
    <w:p>
      <w:pPr>
        <w:pStyle w:val="Normal"/>
        <w:spacing w:lineRule="auto" w:line="360"/>
        <w:ind w:left="360" w:firstLine="3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I hereby declare that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1"/>
        </w:rPr>
        <w:t>all the information provided above is true and accurate, to the best of my knowledge;</w:t>
      </w:r>
    </w:p>
    <w:p>
      <w:pPr>
        <w:pStyle w:val="Heading2"/>
        <w:rPr>
          <w:rFonts w:ascii="Arial Narrow" w:hAnsi="Arial Narrow" w:cs="Arial Narrow"/>
          <w:bCs w:val="false"/>
          <w:sz w:val="21"/>
        </w:rPr>
      </w:pPr>
      <w:r>
        <w:rPr>
          <w:rFonts w:cs="Arial Narrow"/>
          <w:bCs w:val="false"/>
          <w:sz w:val="21"/>
        </w:rPr>
      </w:r>
    </w:p>
    <w:p>
      <w:pPr>
        <w:pStyle w:val="Heading2"/>
        <w:rPr>
          <w:b w:val="false"/>
          <w:b w:val="false"/>
          <w:bCs w:val="false"/>
          <w:sz w:val="21"/>
        </w:rPr>
      </w:pPr>
      <w:r>
        <w:rPr>
          <w:bCs w:val="false"/>
          <w:sz w:val="21"/>
        </w:rPr>
        <w:t>Particulars of the Custodian / Parent:</w:t>
      </w:r>
      <w:r>
        <w:rPr>
          <w:b w:val="false"/>
          <w:bCs w:val="false"/>
          <w:sz w:val="21"/>
        </w:rPr>
        <w:tab/>
        <w:tab/>
        <w:tab/>
        <w:tab/>
        <w:tab/>
        <w:tab/>
        <w:tab/>
        <w:tab/>
        <w:t xml:space="preserve">         /……/ 20……</w:t>
      </w:r>
    </w:p>
    <w:p>
      <w:pPr>
        <w:pStyle w:val="TextBody"/>
        <w:spacing w:lineRule="auto" w:line="480"/>
        <w:rPr>
          <w:rFonts w:ascii="Arial Narrow" w:hAnsi="Arial Narrow" w:cs="Times New Roman"/>
          <w:sz w:val="21"/>
          <w:lang w:val="en-US"/>
        </w:rPr>
      </w:pPr>
      <w:r>
        <w:rPr>
          <w:rFonts w:cs="Times New Roman" w:ascii="Arial Narrow" w:hAnsi="Arial Narrow"/>
          <w:sz w:val="21"/>
          <w:lang w:val="en-US"/>
        </w:rPr>
        <w:t>Name/Surname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Signature:</w:t>
      </w:r>
    </w:p>
    <w:sectPr>
      <w:footerReference w:type="default" r:id="rId5"/>
      <w:type w:val="nextPage"/>
      <w:pgSz w:w="11906" w:h="16838"/>
      <w:pgMar w:left="680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34125</wp:posOffset>
              </wp:positionH>
              <wp:positionV relativeFrom="page">
                <wp:posOffset>9943465</wp:posOffset>
              </wp:positionV>
              <wp:extent cx="842645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  <w:lang w:val="tr-TR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tr-TR"/>
                            </w:rPr>
                            <w:t xml:space="preserve">reg. 03 b 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22.25pt;mso-wrap-distance-left:9.05pt;mso-wrap-distance-right:9.05pt;mso-wrap-distance-top:0pt;mso-wrap-distance-bottom:0pt;margin-top:782.95pt;mso-position-vertical-relative:page;margin-left:498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  <w:lang w:val="tr-TR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  <w:lang w:val="tr-TR"/>
                      </w:rPr>
                      <w:t xml:space="preserve">reg. 03 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34125</wp:posOffset>
              </wp:positionH>
              <wp:positionV relativeFrom="page">
                <wp:posOffset>9943465</wp:posOffset>
              </wp:positionV>
              <wp:extent cx="842645" cy="282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  <w:lang w:val="tr-TR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tr-TR"/>
                            </w:rPr>
                            <w:t xml:space="preserve">reg. 03 b 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22.25pt;mso-wrap-distance-left:9.05pt;mso-wrap-distance-right:9.05pt;mso-wrap-distance-top:0pt;mso-wrap-distance-bottom:0pt;margin-top:782.95pt;mso-position-vertical-relative:page;margin-left:498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  <w:lang w:val="tr-TR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  <w:lang w:val="tr-TR"/>
                      </w:rPr>
                      <w:t xml:space="preserve">reg. 03 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me">
    <w:name w:val="gr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0:00Z</dcterms:created>
  <dc:creator>IŞIKKENT EĞİTİM KAMPUSÜ</dc:creator>
  <dc:description/>
  <cp:keywords/>
  <dc:language>en-US</dc:language>
  <cp:lastModifiedBy>Ebru Yüksek</cp:lastModifiedBy>
  <cp:lastPrinted>2025-07-12T10:47:00Z</cp:lastPrinted>
  <dcterms:modified xsi:type="dcterms:W3CDTF">2025-07-12T07:49:00Z</dcterms:modified>
  <cp:revision>5</cp:revision>
  <dc:subject/>
  <dc:title>ÖZEL IŞIKKENT ANA VE İLKÖĞRETİM OKULU</dc:title>
</cp:coreProperties>
</file>